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-334010</wp:posOffset>
                </wp:positionV>
                <wp:extent cx="13601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57.2pt;mso-wrap-distance-left:9.05pt;mso-wrap-distance-right:9.05pt;mso-wrap-distance-top:3.6pt;mso-wrap-distance-bottom:3.6pt;margin-top:-26.3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หนังสือรับรองการปฏิบัติ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9525</wp:posOffset>
            </wp:positionV>
            <wp:extent cx="1085215" cy="1131570"/>
            <wp:effectExtent l="0" t="0" r="0" b="0"/>
            <wp:wrapNone/>
            <wp:docPr id="2" name="1325572221132557227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5722211325572272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>2567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 </w:t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หรือมีเหตุพิเศษ สังกัดสำนักงานเขตพื้นที่การศึกษาประถมศึกษาชัยภูมิ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ได้ปฏิบัติหน้าที่ใ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ึงวันรับสมัครคัดเลือกวัน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ภาระงา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               ต่อสัปดาห์ โดยได้จ้างจากงบประมาณ 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H SarabunPSK"/>
      <w:sz w:val="32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5:00Z</dcterms:created>
  <dc:creator>utid</dc:creator>
  <dc:description/>
  <cp:keywords/>
  <dc:language>en-US</dc:language>
  <cp:lastModifiedBy>HOME</cp:lastModifiedBy>
  <cp:lastPrinted>2021-03-16T10:27:00Z</cp:lastPrinted>
  <dcterms:modified xsi:type="dcterms:W3CDTF">2024-03-27T09:43:00Z</dcterms:modified>
  <cp:revision>7</cp:revision>
  <dc:subject/>
  <dc:title> </dc:title>
</cp:coreProperties>
</file>