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รายงานประวัติการปฏิบัติงาน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706620</wp:posOffset>
                </wp:positionH>
                <wp:positionV relativeFrom="paragraph">
                  <wp:posOffset>-321310</wp:posOffset>
                </wp:positionV>
                <wp:extent cx="138557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57.2pt;mso-wrap-distance-left:9.05pt;mso-wrap-distance-right:9.05pt;mso-wrap-distance-top:3.6pt;mso-wrap-distance-bottom:3.6pt;margin-top:-25.3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งบหน้าระยะเวลาการปฏิบัติการสอน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กอบการพิจารณาคัดเลือกบุคคลเพื่อบรรจุและแต่งตั้งเข้ารับราชการ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็นข้าราชการครูและบุคลากรทางการศึกษา ตำแหน่งครูผู้ช่วย กรณีมีความจำเป็นหรือมีเหตุพิเศษ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**********************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ัจจุบันปฏิบัติงานในตำแหน่ง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นักงานราชการ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ูกจ้างประจำ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สอนศาสนาอิสลาม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( 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อัตราจ้าง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ูกจ้างชั่วคราว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จ้างเหมาบริการ</w:t>
      </w:r>
    </w:p>
    <w:p>
      <w:pPr>
        <w:pStyle w:val="Normal"/>
        <w:tabs>
          <w:tab w:val="clear" w:pos="720"/>
          <w:tab w:val="left" w:pos="851" w:leader="none"/>
        </w:tabs>
        <w:ind w:right="-510" w:hanging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ูกจ้างจากเงินประเภท     </w:t>
      </w:r>
      <w:bookmarkStart w:id="0" w:name="_Hlk139918142"/>
      <w:r>
        <w:rPr>
          <w:rFonts w:cs="TH SarabunIT๙" w:ascii="TH SarabunIT๙" w:hAnsi="TH SarabunIT๙"/>
          <w:color w:val="000000"/>
          <w:sz w:val="32"/>
          <w:szCs w:val="32"/>
        </w:rPr>
        <w:t xml:space="preserve">( 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ตอบแทนพนักงานราชการ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ind w:right="-51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( 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จาก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851" w:leader="none"/>
        </w:tabs>
        <w:ind w:right="-51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อุดหนุ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( 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รายได้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851" w:leader="none"/>
        </w:tabs>
        <w:ind w:right="-51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right="-510" w:hanging="0"/>
        <w:rPr>
          <w:rFonts w:ascii="TH SarabunIT๙" w:hAnsi="TH SarabunIT๙" w:cs="TH SarabunIT๙"/>
          <w:color w:val="000000"/>
          <w:sz w:val="32"/>
          <w:szCs w:val="32"/>
        </w:rPr>
      </w:pPr>
      <w:bookmarkEnd w:id="0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709"/>
        <w:gridCol w:w="1701"/>
        <w:gridCol w:w="1842"/>
        <w:gridCol w:w="426"/>
        <w:gridCol w:w="1559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โรงเรีย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ัญญ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ฉบับที่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ยะเวลาปฏิบัติง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บริหาร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งนามรับรอ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ั้งแต่วัน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ึงวันที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28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color w:val="000000"/>
                <w:sz w:val="28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32"/>
                <w:u w:val="single"/>
              </w:rPr>
              <w:t>ตัวอย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28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000000"/>
                <w:sz w:val="28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FF"/>
                <w:sz w:val="28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0000FF"/>
                <w:sz w:val="28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0000FF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0000FF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0000FF"/>
                <w:sz w:val="28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0000FF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>(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>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>โรงเรียน ก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255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FF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25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>ให้ผู้บริห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 xml:space="preserve">ที่สั่งจ้าง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>ที่ลงน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 xml:space="preserve">ในสัญญาจ้าง 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 xml:space="preserve">เป็นผู้รับรอง หรือหากไม่มีผู้บริหารสถาน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>ให้ผู้รักษาการฯ เป็นผู้รับร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2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25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25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25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>โรงเรียน ข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25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25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>(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>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25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25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25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25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25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25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25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25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>โรงเรียน ค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25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25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>นับถึงวันรับสมัครวันสุดท้าย</w:t>
            </w: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  <w:t>6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</w:rPr>
              <w:t>(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FF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>ค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8"/>
          <w:szCs w:val="10"/>
        </w:rPr>
      </w:pPr>
      <w:r>
        <w:rPr>
          <w:rFonts w:cs="TH SarabunIT๙" w:ascii="TH SarabunIT๙" w:hAnsi="TH SarabunIT๙"/>
          <w:color w:val="000000"/>
          <w:sz w:val="8"/>
          <w:szCs w:val="10"/>
        </w:rPr>
      </w:r>
    </w:p>
    <w:tbl>
      <w:tblPr>
        <w:tblW w:w="3827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26"/>
        <w:gridCol w:w="155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</w:rPr>
            </w:pPr>
            <w:r>
              <w:rPr>
                <w:rFonts w:ascii="TH SarabunIT๙" w:hAnsi="TH SarabunIT๙" w:cs="TH SarabunIT๙"/>
                <w:color w:val="0000FF"/>
                <w:sz w:val="28"/>
                <w:sz w:val="28"/>
              </w:rPr>
              <w:t>รวมทั้งสิ้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FF"/>
                <w:sz w:val="28"/>
                <w:lang w:val="en-US" w:eastAsia="en-US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color w:val="0000FF"/>
                <w:sz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FF"/>
                <w:sz w:val="28"/>
                <w:lang w:val="en-US" w:eastAsia="en-US"/>
              </w:rPr>
              <w:t>/ 10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10"/>
          <w:szCs w:val="12"/>
        </w:rPr>
      </w:pPr>
      <w:r>
        <w:rPr>
          <w:rFonts w:cs="TH SarabunIT๙" w:ascii="TH SarabunIT๙" w:hAnsi="TH SarabunIT๙"/>
          <w:color w:val="000000"/>
          <w:sz w:val="10"/>
          <w:szCs w:val="12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ขอรับรองข้อความที่แจ้งไว้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28"/>
          <w:szCs w:val="32"/>
        </w:rPr>
        <w:t>)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ผู้สมัคร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color w:val="000000"/>
          <w:sz w:val="28"/>
          <w:szCs w:val="32"/>
        </w:rPr>
        <w:t>(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28"/>
          <w:sz w:val="28"/>
          <w:szCs w:val="32"/>
          <w:u w:val="single"/>
        </w:rPr>
        <w:t xml:space="preserve">ให้แนบเอกสารหลักฐานที่ใช้อ้างอิงทุกรายการ ได้แก่ สำเนาสัญญาจ้าง </w:t>
      </w:r>
      <w:r>
        <w:rPr>
          <w:rFonts w:cs="TH SarabunIT๙" w:ascii="TH SarabunIT๙" w:hAnsi="TH SarabunIT๙"/>
          <w:color w:val="000000"/>
          <w:sz w:val="28"/>
          <w:szCs w:val="32"/>
          <w:u w:val="single"/>
        </w:rPr>
        <w:t xml:space="preserve">, </w:t>
      </w:r>
      <w:r>
        <w:rPr>
          <w:rFonts w:ascii="TH SarabunIT๙" w:hAnsi="TH SarabunIT๙" w:cs="TH SarabunIT๙"/>
          <w:color w:val="000000"/>
          <w:sz w:val="28"/>
          <w:sz w:val="28"/>
          <w:szCs w:val="32"/>
          <w:u w:val="single"/>
        </w:rPr>
        <w:t>สำเนาคำสั่งจ้าง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                    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จ้างให้แยกแต่ละปีงบประมาณ  หรือแต่ละเทอ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ค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ind w:left="142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ความสะดวกในการนับอายุ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มีการปฏิบัติงานหลายแห่ง ให้ผู้บริหารสถานศึกษาทุกแห่งที่เกี่ยวข้องรับรองระยะเวลาการปฏิบัติงานสอน หรือระยะเวลาการจ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สถานศึกษาที่ลงนามรับรองจะต้องรับผิดชอบต่อการรับรองตามความเป็นจริง</w:t>
      </w:r>
    </w:p>
    <w:sectPr>
      <w:type w:val="nextPage"/>
      <w:pgSz w:w="11906" w:h="16838"/>
      <w:pgMar w:left="1418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SimSun;宋体" w:cs="TH SarabunPSK"/>
      <w:sz w:val="32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SimSun;宋体" w:cs="TH SarabunPSK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Style15">
    <w:name w:val="การอ้างถึงที่ไม่ได้แก้ไข"/>
    <w:qFormat/>
    <w:rPr>
      <w:color w:val="808080"/>
      <w:shd w:fill="E6E6E6" w:val="clear"/>
    </w:rPr>
  </w:style>
  <w:style w:type="character" w:styleId="Style16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Style17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character" w:styleId="Style18">
    <w:name w:val="เนื้อความ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41:00Z</dcterms:created>
  <dc:creator>utid</dc:creator>
  <dc:description/>
  <cp:keywords/>
  <dc:language>en-US</dc:language>
  <cp:lastModifiedBy>HOME</cp:lastModifiedBy>
  <cp:lastPrinted>2021-03-16T17:35:00Z</cp:lastPrinted>
  <dcterms:modified xsi:type="dcterms:W3CDTF">2025-03-21T09:15:00Z</dcterms:modified>
  <cp:revision>27</cp:revision>
  <dc:subject/>
  <dc:title> </dc:title>
</cp:coreProperties>
</file>